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 для экзамена по физ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мняя сессия, 8 класс, 2008-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/>
      </w:pPr>
      <w:r>
        <w:rPr/>
        <w:t>Билет 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утренняя энергия. Способы изменения внутренней энерг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дача на расчет удельной теплоемкост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тальную болванку массой 150 г, раскаленную до 650 ºС, опускают для закалки в сосуд,  содержащий 800 г воды при температуре 15 ºС.  Какова удельная теплоемкость стали, если вода нагрелась до 28 ºС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 латунный калориметр массой 128 г, содержащий 240 г воды при температуре 8,5°С, опущен металлический цилиндр массой 146 г, нагретый до 100°С. В результате теплообмена установилась температура 10°С. Определить удельную теплоемкость металла цилиндра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  <w:t>Билет  №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теплопередачи. Примеры теплопередачи в природе и технике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Задача на расчет температуры смес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sz w:val="23"/>
          <w:szCs w:val="23"/>
        </w:rPr>
        <w:t>Смешали 39 л воды при 20°С и 21 л воды при 60°С. Определить температуру смес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/>
        <w:t>В 200 г воды при 20°С помещают 300 г железа при 10°С и 400 г меди при 25°С. Найти установившуюся температуру.</w:t>
      </w:r>
    </w:p>
    <w:p>
      <w:pPr>
        <w:pStyle w:val="Normal"/>
        <w:ind w:left="-180" w:firstLine="18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jc w:val="both"/>
        <w:rPr/>
      </w:pPr>
      <w:r>
        <w:rPr/>
        <w:t>Билет  № 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личество теплоты. Удельная теплоемкость. Расчет количества теплоты, необходимого для нагревания тела или выделяемого им при охлаждении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Задача на сгорание топли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/>
        <w:t>Сколько спирта надо сжечь, чтобы изменить температуру воды массой 2 кг от 14°С до 50°С, если вся теплота, выделенная спиртом пойдет на нагревание воды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колько дров необходимо сжечь для того, чтобы, нагреть 50 л воды в железном котле массой 10 кг от 15°С до65 °С? Потерями тепла пренебреч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медном сосуде массой 0,5 кг нагреваются 2 л воды, взятой при температуре 10°С. До какой температуры можно нагреть воду за счет сжигания 50 г спирта (КПД считать равным 50%)?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  <w:t>Билет  №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ергия топлива. Удельная теплота сгорания. Расчет энергии, выделяемой при сгорании топлива. Закон сохранения и превращения энергии в механических и тепловых процес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Задача на расчет энергии, необходимой для нагревания 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Какое количество теплоты необходимо для нагревания 20 л воды в железном котле массой 5 кг от 10 ºС до 50 ºС?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sz w:val="26"/>
          <w:szCs w:val="26"/>
        </w:rPr>
        <w:t>Какое количество теплоты потребуется, чтобы расплавить 100 г льда, взятого при температуре –5°С, а затем воду нагреть до 20°С?</w:t>
      </w:r>
    </w:p>
    <w:p>
      <w:pPr>
        <w:pStyle w:val="Normal"/>
        <w:ind w:left="-180" w:firstLine="180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  <w:t>Билет  №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грегатные состояния вещества. Агрегатные превращ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Задача на закон сохранения энергии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DecorCTT;Times New Roman"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</w:rPr>
        <w:t>На сколько градусов нагреется кусок меди массой 1 кг, если он упадет с высоты 500 м? Считать, что вся механическая энергия куска меди полностью превращается во внутренню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Свинцовый шар висит на прочной нити и действует на нее с силой в 30Н. Найти массу шара. </w:t>
      </w:r>
      <w:r>
        <w:rPr/>
        <w:t>С какой скоростью должна лететь свинцовая пуля, чтобы при ударе о препятствие она расплавилась? Температура пули до удара 127 ºС</w:t>
      </w:r>
      <w:r>
        <w:rPr>
          <w:rFonts w:cs="DecorCTT;Times New Roman" w:ascii="DecorCTT;Times New Roman" w:hAnsi="DecorCTT;Times New Roman"/>
        </w:rPr>
        <w:t xml:space="preserve">. </w:t>
      </w:r>
    </w:p>
    <w:p>
      <w:pPr>
        <w:pStyle w:val="Normal"/>
        <w:ind w:left="-180" w:firstLine="180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лавление и отвердевание кристаллических тел. График плавления и отвердевания кристаллических тел. Удельная теплота плавления. Расчет энергии, необходимой для плавления вещества при температуре плавления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Задача на расчет КПД двигателя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а спиртовке нагрели 175 г воды от 15 до 75°С. Начальная масса спиртовки со спиртом была равна 163 г, а по окончании нагревания — 157 г. Найдите КПД нагревательной установк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 xml:space="preserve">Реактивный самолет пролетает со скоростью 900 км/ч путь 1,8 км, затрачивая  4 т керосина. Мощность двигателя самолета 5900 кВт. Найдите КПД двигателя.  </w:t>
      </w:r>
    </w:p>
    <w:p>
      <w:pPr>
        <w:pStyle w:val="Normal"/>
        <w:ind w:left="-180" w:firstLine="180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  <w:t>Билет №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арение. Кипение. Удельная теплота парообразования. Расчет энергии, необходимой для  превращения жидкости в пар при температуре кипения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дача на чтение графика  плавления</w:t>
      </w:r>
    </w:p>
    <w:tbl>
      <w:tblPr>
        <w:tblW w:w="99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0"/>
      </w:tblGrid>
      <w:tr>
        <w:trPr>
          <w:trHeight w:val="1406" w:hRule="atLeast"/>
        </w:trPr>
        <w:tc>
          <w:tcPr>
            <w:tcW w:w="622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DecorCTT;Times New Roman" w:ascii="DecorCTT;Times New Roman" w:hAnsi="DecorCTT;Times New Roman"/>
              </w:rPr>
              <w:t xml:space="preserve">На рисунке изображен график изменения температуры нафталина. </w:t>
            </w:r>
            <w:r>
              <w:rPr/>
              <w:t>Какому состоянию нафталина соответствует отрезок графика ВС? Сколько продолжалось нагревание жидкого нафталина? До какой температуры нагрели нафталин? Сколько времени плавился нафталин? Чему равна температура плавления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19555</wp:posOffset>
                  </wp:positionH>
                  <wp:positionV relativeFrom="paragraph">
                    <wp:posOffset>635</wp:posOffset>
                  </wp:positionV>
                  <wp:extent cx="1289685" cy="1143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8</w:t>
      </w:r>
    </w:p>
    <w:p>
      <w:pPr>
        <w:pStyle w:val="Normal"/>
        <w:numPr>
          <w:ilvl w:val="0"/>
          <w:numId w:val="21"/>
        </w:numPr>
        <w:rPr/>
      </w:pPr>
      <w:r>
        <w:rPr/>
        <w:t>Насыщенный и ненасыщенный пар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21"/>
        </w:numPr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i/>
        </w:rPr>
        <w:t xml:space="preserve">Задача на чтение графика кристаллизации </w:t>
      </w:r>
    </w:p>
    <w:tbl>
      <w:tblPr>
        <w:tblW w:w="993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717"/>
      </w:tblGrid>
      <w:tr>
        <w:trPr>
          <w:trHeight w:val="1731" w:hRule="atLeast"/>
        </w:trPr>
        <w:tc>
          <w:tcPr>
            <w:tcW w:w="72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На рисунке изображен график изменения температуры свинца.  Какому состоянию свинца соответствует отрезок графика АВ? Чему равна температура кристаллизации? Сколько времени длилась кристаллизация?  Сколько времени происходило остывание жидкого олова?</w:t>
            </w:r>
          </w:p>
        </w:tc>
        <w:tc>
          <w:tcPr>
            <w:tcW w:w="27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230630</wp:posOffset>
                  </wp:positionV>
                  <wp:extent cx="1151255" cy="11182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9</w:t>
      </w:r>
    </w:p>
    <w:p>
      <w:pPr>
        <w:pStyle w:val="Normal"/>
        <w:numPr>
          <w:ilvl w:val="0"/>
          <w:numId w:val="6"/>
        </w:numPr>
        <w:rPr/>
      </w:pPr>
      <w:r>
        <w:rPr/>
        <w:t>Влажность воздуха. Определение влажности воздух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Задача на плавл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sz w:val="26"/>
          <w:szCs w:val="26"/>
        </w:rPr>
        <w:t xml:space="preserve">Какое количество теплоты потребуется, чтобы расплавить 100 г льда, взятого при температуре –5°С, а затем воду нагреть до 20°С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какое количество свинца, взятого при 0°С, можно расплавить за счет теплоты, полученной при сгорании 1 кг нефти, если КПД нагревателя 80%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/>
      </w:pPr>
      <w:r>
        <w:rPr/>
        <w:t>Билет  № 10</w:t>
      </w:r>
    </w:p>
    <w:p>
      <w:pPr>
        <w:pStyle w:val="Normal"/>
        <w:numPr>
          <w:ilvl w:val="0"/>
          <w:numId w:val="23"/>
        </w:numPr>
        <w:rPr/>
      </w:pPr>
      <w:r>
        <w:rPr/>
        <w:t>Тепловые двигатели. КПД теплового двигателя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Задача на  чтение графика кипения</w:t>
      </w:r>
    </w:p>
    <w:tbl>
      <w:tblPr>
        <w:tblW w:w="984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9"/>
      </w:tblGrid>
      <w:tr>
        <w:trPr>
          <w:trHeight w:val="1744" w:hRule="atLeast"/>
        </w:trPr>
        <w:tc>
          <w:tcPr>
            <w:tcW w:w="56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i/>
                <w:i/>
              </w:rPr>
            </w:pPr>
            <w:r>
              <w:rPr/>
              <w:t>Какие процессы происходили на участках АВ, ВС,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E</w:t>
            </w:r>
            <w:r>
              <w:rPr/>
              <w:t xml:space="preserve">, </w:t>
            </w:r>
            <w:r>
              <w:rPr>
                <w:lang w:val="en-US"/>
              </w:rPr>
              <w:t>EF</w:t>
            </w:r>
            <w:r>
              <w:rPr/>
              <w:t xml:space="preserve">? Определите по графику температуру плавления, температуру кипения. Для какого вещества построен график?  Сколько времени тело плавилось? Кипело? </w:t>
            </w:r>
          </w:p>
        </w:tc>
        <w:tc>
          <w:tcPr>
            <w:tcW w:w="41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044575</wp:posOffset>
                  </wp:positionV>
                  <wp:extent cx="1946275" cy="1125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1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Электризация. Два рода зарядов. Электроскоп. </w:t>
      </w:r>
    </w:p>
    <w:p>
      <w:pPr>
        <w:pStyle w:val="Normal"/>
        <w:numPr>
          <w:ilvl w:val="0"/>
          <w:numId w:val="3"/>
        </w:numPr>
        <w:rPr>
          <w:rFonts w:ascii="DecorCTT;Times New Roman" w:hAnsi="DecorCTT;Times New Roman" w:cs="DecorCTT;Times New Roman"/>
        </w:rPr>
      </w:pPr>
      <w:r>
        <w:rPr>
          <w:i/>
        </w:rPr>
        <w:t>Задача на парообразовани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 кг льда, взятого при –20°С, нужно нагреть до кипения и испарить. Сколько для этого потребуется теплоты? </w:t>
      </w:r>
    </w:p>
    <w:p>
      <w:pPr>
        <w:pStyle w:val="Normal"/>
        <w:numPr>
          <w:ilvl w:val="1"/>
          <w:numId w:val="3"/>
        </w:numPr>
        <w:rPr/>
      </w:pPr>
      <w:r>
        <w:rPr/>
        <w:t>На примусе нагрели 4 кг воды, взятой при температуре 20°С, до кипения и полностью испарили. Определите, сколько керосина для этого потребовалось, если КПД примуса 25%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12</w:t>
      </w:r>
    </w:p>
    <w:p>
      <w:pPr>
        <w:pStyle w:val="Normal"/>
        <w:numPr>
          <w:ilvl w:val="0"/>
          <w:numId w:val="17"/>
        </w:numPr>
        <w:rPr/>
      </w:pPr>
      <w:r>
        <w:rPr/>
        <w:t>Проводники, диэлектрики. Электрическое поле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Задача на закон сохранения энерг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>Ра</w:t>
      </w:r>
      <w:r>
        <w:rPr/>
        <w:t>ссчитайте, с какой высоты должна упасть капля воды, чтобы при ударе полностью испариться. Начальная температура капли 20°С.</w:t>
      </w:r>
    </w:p>
    <w:p>
      <w:pPr>
        <w:pStyle w:val="Normal"/>
        <w:numPr>
          <w:ilvl w:val="0"/>
          <w:numId w:val="20"/>
        </w:numPr>
        <w:rPr/>
      </w:pPr>
      <w:r>
        <w:rPr/>
        <w:t>В кусок льда массой 100 г и температурой –10°С влили 1,5 кг расплавленного свинца при температуре плавления. Сколько воды обратится в пар, если свинец остыл до температуры 27°С? Потерями энергии пренебречь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13</w:t>
      </w:r>
    </w:p>
    <w:p>
      <w:pPr>
        <w:pStyle w:val="Normal"/>
        <w:numPr>
          <w:ilvl w:val="0"/>
          <w:numId w:val="13"/>
        </w:numPr>
        <w:rPr/>
      </w:pPr>
      <w:r>
        <w:rPr/>
        <w:t>Делимость электрического заряда. Электрон.  Строение атомов. Объяснение электрических явлений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Задача на агрегатные превращения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Смесь, состоящую из 5 кг льда и 15 кг воды при общей температуре 0°С, нужно нагреть до температуры 80°С пропусканием водяного пара при температуре 100°С. Определить необходимое количество пар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олько дров надо сжечь в печке с КПД 40%, чтобы получить из 200 кг снега, взятого при температуре –10°С, воду при 20°С?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/>
      </w:pPr>
      <w:r>
        <w:rPr/>
        <w:t>Билет  № 1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лектрический ток. Источники электрического тока. Электрический ток в металлах.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Задача на агрегатные превращения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На газовой горелке нагревается алюминиевый чайник массой 1,2 кг, содержащий 2 л воды при температуре 15°С. Вода в чайнике нагрелась до 100°С и 200 г ее выпарилось. Каков КПД горелки, если при этом сгорело 0,1 м</w:t>
      </w:r>
      <w:r>
        <w:rPr>
          <w:vertAlign w:val="superscript"/>
        </w:rPr>
        <w:t>3</w:t>
      </w:r>
      <w:r>
        <w:rPr/>
        <w:t xml:space="preserve"> природного газа?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>В алюминиевом сосуде массой 0,5 кг находится 2 кг льда при температуре 0°С. На сколько градусов нагрелась вода, образовавшаяся после таяния льда, если было сожжено 50 г керосина. КПД нагревателя 50%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Билет  № 1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лектрическая цепь. Действие электрического тока. Направление электрического тока. 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Задача на определение мощности электроплитки</w:t>
      </w:r>
    </w:p>
    <w:p>
      <w:pPr>
        <w:pStyle w:val="Normal"/>
        <w:numPr>
          <w:ilvl w:val="1"/>
          <w:numId w:val="18"/>
        </w:numPr>
        <w:rPr/>
      </w:pPr>
      <w:r>
        <w:rPr/>
        <w:t>В алюминиевую кастрюлю массой 600 г налили 1,5 л воды с температурой 20°С и поставили на электроплитку, КПД которой 75%. Через 35 мин вода закипела и 20% ее превратилось в пар. Какова мощность электроплит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10:00Z</dcterms:created>
  <dc:creator>Эльвира</dc:creator>
  <dc:description/>
  <cp:keywords/>
  <dc:language>en-US</dc:language>
  <cp:lastModifiedBy>Эльвира</cp:lastModifiedBy>
  <dcterms:modified xsi:type="dcterms:W3CDTF">2008-12-06T13:10:00Z</dcterms:modified>
  <cp:revision>2</cp:revision>
  <dc:subject/>
  <dc:title>Вопросы  для экзамена по физике</dc:title>
</cp:coreProperties>
</file>