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656" w:hRule="atLeast"/>
        </w:trPr>
        <w:tc>
          <w:tcPr>
            <w:tcW w:w="10008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Бур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общеобразовательная школа № 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_______________   К.И.Ив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«_______»______________200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грамма воспитательной работы «Открытый мир»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</w:rPr>
              <w:t>Мингулова Э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ан-Удэ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8</w:t>
            </w:r>
            <w:r>
              <w:rPr>
                <w:b/>
                <w:lang w:val="en-US"/>
              </w:rPr>
              <w:t>-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законе об образовании под образованием понимается целенаправленный процесс воспитания и обучения в интересах человека, общества, государства.  Содержание образования должно быть ориентировано на  обеспечение самоопределения личности,  создание условий для ее самореализации.  Приоритетом становится ориентация на личность ребенка – создание благоприятных условий для развития и свободного выбора образовательной среды (образовательного учреждения, программы). Однако ведущую роль в формировании личности ребенка играет воспитательная среда образовательного учреждения. Школа должна выпускать учащегося, обладающего хорошим интеллектом,  коммуникабельностью, здоровьем, как физическим, так душевным и социальным,  способным   определять профессиональные и жизненные перспективы, строить проекты желаемого будущего и находить пути их осуществления, знать и уважать законы своей страны, знать символы России, быть патриотом своей Родины. Реформа образования, осуществляемая в настоящее время, предполагает, что цель образования – создание условий для развития и самореализации детей, воспитание способности принимать самостоятельные решения, создание  условий для приобретения учащимися системы компетенций на выходе из школы.  Программа «Открытый мир» будет способствовать формированию личности, перед которой открыты все пути.  </w:t>
      </w:r>
    </w:p>
    <w:p>
      <w:pPr>
        <w:pStyle w:val="Normal"/>
        <w:ind w:firstLine="708"/>
        <w:jc w:val="both"/>
        <w:rPr/>
      </w:pPr>
      <w:r>
        <w:rPr/>
        <w:t xml:space="preserve">Программа «Открытый мир»        предназначена для учащихся  9 класса.  Реализация программы рассчитана на три года, что позволяет составить “картину” значимых образовательных результатов в целом, обеспечить отслеживание индивидуального прогресса ребёнка в широком образовательном контексте, продемонстрировать его способности практически применять приобретенные знания и ум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сихолого-педагогическая характеристика 9 линг класса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Идет характеристика </w:t>
      </w:r>
    </w:p>
    <w:p>
      <w:pPr>
        <w:pStyle w:val="Normal"/>
        <w:ind w:firstLine="708"/>
        <w:jc w:val="both"/>
        <w:rPr/>
      </w:pPr>
      <w:r>
        <w:rPr/>
        <w:t xml:space="preserve">Исходя из особенностей класса были определены цель и задачи программы. </w:t>
      </w:r>
    </w:p>
    <w:p>
      <w:pPr>
        <w:pStyle w:val="Normal"/>
        <w:jc w:val="both"/>
        <w:rPr>
          <w:b/>
          <w:b/>
          <w:bCs/>
          <w:color w:val="004080"/>
        </w:rPr>
      </w:pPr>
      <w:r>
        <w:rPr>
          <w:b/>
        </w:rPr>
        <w:t>Цель воспитательной программы</w:t>
      </w:r>
      <w:r>
        <w:rPr/>
        <w:t>: формирование конкурентно-способного, социально адаптированного к современным условиям человека,  создание благоприятных условий для личностного и профессионального самоопределения школьников.</w:t>
      </w:r>
      <w:r>
        <w:rPr>
          <w:b/>
          <w:bCs/>
          <w:color w:val="00408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воспитательной програм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воспитательной  среды, способствующей формированию ключевых компетен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сплоченного коллектива и развитие органов самоуправления, развитие коммуникативных способн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рганизация профориентационной работы по выбору профиля обучения и формированию  готовности к осознанному выбору будущей профессии, стремления к профессионализму, конкурентоспособно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ствование формированию у учащихся профессиональных и жизненных план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индивидуальных способностей и познавательных интересов учащихся, повышение мотивации к учеб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ка учащихся  к ЕМЭ и ЕГЭ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накомство учащихся с символами РФ, РБ и создание символики своего класс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ценностного отношения к своему здоровью, создание благоприятных условий для учебы с учетом возрастных особенностей, пропаганда ЗОЖ.</w:t>
      </w:r>
    </w:p>
    <w:p>
      <w:pPr>
        <w:pStyle w:val="Normal"/>
        <w:ind w:firstLine="708"/>
        <w:jc w:val="both"/>
        <w:rPr/>
      </w:pPr>
      <w:r>
        <w:rPr/>
        <w:t xml:space="preserve">Для успешного осуществления данной программы необходимо соблюдать следующие  принципы.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Принцип систематичности</w:t>
      </w:r>
      <w:r>
        <w:rPr/>
        <w:t xml:space="preserve"> -   рассматривать воспитательный процесс как систему, состоящую из взаимосвязи и взаимодействия компонентов: люди, их индивидуальные и коллективные интересы, потребности, ценности, цели, принципы, содержание, способы, формы организации, приемы и методы изучения, анализ, оценка состояния и результата воспитательного процесса).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Принцип непрерывности</w:t>
      </w:r>
      <w:r>
        <w:rPr/>
        <w:t xml:space="preserve"> - постоянно совершенствовать, корректировать, продолжать деятельность.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Принцип природосообразности – </w:t>
      </w:r>
      <w:r>
        <w:rPr/>
        <w:t>строить воспитание в соответствии с потребностями ребенка, его возраста, пола, особенностей психики и физиологии.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сотрудничества</w:t>
      </w:r>
      <w:r>
        <w:rPr/>
        <w:t xml:space="preserve">  - необходимо прислушиваться к мнению каждого, и с данным учетом составлять план. 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Принцип личностно ориентированного воспитания – </w:t>
      </w:r>
      <w:r>
        <w:rPr/>
        <w:t>ненавязчиво осуществлять воспитательный процесс, избегать сопротивления со стороны воспитанника,  давать возможность ребенку сознательно формировать свою личность и право на самостоятельный выбор поведения в различных ситуациях, учитывать  индивидуальные особенности каждого ребенка.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Принцип гуманистической направленности</w:t>
      </w:r>
      <w:r>
        <w:rPr/>
        <w:t xml:space="preserve"> – обеспечить доверительные отношения между учителями и учениками, проявлять любовь и уважение к детям, создавать ситуации успеха, находить возможность стимулировать ребенка за активную самостоятельную деятельность.</w:t>
      </w:r>
    </w:p>
    <w:p>
      <w:pPr>
        <w:pStyle w:val="Normal"/>
        <w:jc w:val="both"/>
        <w:rPr/>
      </w:pPr>
      <w:r>
        <w:rPr/>
        <w:t>При реализации данной программы необходимо учитывать  возрастные и психологические особенности ребят в возрасте 14-17 лет. Обзор литературы по проблеме взросления и практические наблюдения позволяют говорить о рубеже развития личности, когда подростковый опыт уже недостаточен для нормального самочувствия, а взрослый опыт еще осознанно не освоен. В связи с этим выделяются основные особенности старших школь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ная по сравнению с другими возрастами значимость тесных эмоциональных контак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увствительность к оценке посторонних своей внеш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райняя самонадеянность и безаппеляционные суждения в отношении окружающи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имательность порой уживается с поразительной черствостью, болезненная застенчивость с развязностью, желанием быть признанным и оцененным другими - с показной независимостью, борьба с авторитетами, общепринятыми правилами и распространенными идеалами - с обожествлением случайных куми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нсивная социализация, сменяющая характерное для подростков противопоставление себя взрослому обществу. Это, в свою очередь, приводит к усилению негативных реакций и эмансипированного поведения со стороны старшеклассников, и к попыткам усилить контроль со стороны их родителей. В результате и дети, и родители переживают целый комплекс личностных проблем, который, повышает их тревожность.</w:t>
      </w:r>
    </w:p>
    <w:p>
      <w:pPr>
        <w:pStyle w:val="Normal"/>
        <w:jc w:val="both"/>
        <w:rPr>
          <w:b/>
          <w:b/>
          <w:bCs/>
        </w:rPr>
      </w:pPr>
      <w:r>
        <w:rPr/>
        <w:t>Причина психологических трудностей связана с половым созреванием, это неравномерное развитие по различным направлениям. Этот возраст характеризуется эмоциональной неустойчивостью и резкими колебаниями настроения (от экзальтации до депрессии). Наиболее аффективные бурные реакции возникают при попытке кого-либо из окружающих ущемить самолюбие подростка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Для подростков характерна полярность псих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устремленность, настойчивость и импульсив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стойчивость может смениться апатией, отсутствие стремлений и желаний что-либо дел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ная самоуверенность, безаппеляционность в суждениях быстро сменяется ранимостью и неуверенностью в с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ность в общении сменяется желанием уедин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язность в поведении порой сочетается с застенчив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нтические настроения нередко граничат с цинизмом, расчетлив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жность, ласковость бывают на фоне недетской жестокости.</w:t>
      </w:r>
    </w:p>
    <w:p>
      <w:pPr>
        <w:pStyle w:val="Normal"/>
        <w:ind w:firstLine="360"/>
        <w:jc w:val="both"/>
        <w:rPr/>
      </w:pPr>
      <w:r>
        <w:rPr/>
        <w:t xml:space="preserve">Характерной чертой этого возраста является любознательность, пытливость ума, стремление к познанию и информации, подросток стремится овладеть как можно большим количеством знаний, но не обращая порой внимания, что знания надо систематизировать. Одно из новообразований подросткового возраста – чувство взрослости.  Подросток хочет, чтобы все (учителя, родители) относились к нему, как к равному, взрослому. Но при этом его не смутит, что прав он требует больше, чем берет на себя обязанностей. И отвечать за что-то подросток вовсе не желает, разве что на словах. Стремление к самостоятельности выражается в том, что контроль и помощь отвергаются. </w:t>
      </w:r>
    </w:p>
    <w:p>
      <w:pPr>
        <w:pStyle w:val="Normal"/>
        <w:ind w:firstLine="360"/>
        <w:jc w:val="both"/>
        <w:rPr/>
      </w:pPr>
      <w:r>
        <w:rPr/>
        <w:t xml:space="preserve">В работе классный руководитель должен использовать различные методы и приемы, которые научат старшеклассника понимать уникальность и неповторимость других людей, уважать чужое мнение. Необходимо раскрыть ребятам перспективу их будущего, помочь научиться планировать собственную деятельность, объективно оценивать себя и свои возможности, строить реальные планы на будущее с учетом своих умений и достижений.  Необходимо развивать коммуникативную культуру ребят: выработка своих взглядов и убеждений, отстаивание своего мнения, способность и умение находить взаимопонимание в самых трудных ситуациях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работе с учениками старших классов необходимо использовать следующие </w:t>
      </w:r>
      <w:r>
        <w:rPr>
          <w:b/>
        </w:rPr>
        <w:t>методы</w:t>
      </w:r>
      <w:r>
        <w:rPr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сутствие формального отношения взрослого  к работе с деть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выслушать и понять даже тогда, когда это сделать очень трудно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птимизм и вера в лучшее в каждом ребенк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оздание ситуаций успеха на каждом этапе работы с коллективом по отношению к каждому ребенку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рьба классного руководителя с навешиванием ярлыков учащимся класс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находить быстрый и правильный выход в самой сложной педагогической ситуации, немедленное разрешение конфликтной ситу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рьба со всяким унижением ребенка, попранием его пра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стоянный контакт с родителями ребенка или лицами его заменяющи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хранить детские тайн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сключение из практики своей воспитательной деятельности позиции сил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здание воспитательных ситуаций,  способствующих демонстрации лучшего в ребенк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прощать своих воспитанников и просить у них прощение за свои педагогические ошибк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язательность и требовательность.</w:t>
      </w:r>
    </w:p>
    <w:p>
      <w:pPr>
        <w:pStyle w:val="Style14"/>
        <w:rPr>
          <w:rStyle w:val="Emphasis"/>
          <w:i w:val="false"/>
          <w:i w:val="false"/>
        </w:rPr>
      </w:pPr>
      <w:r>
        <w:rPr/>
      </w:r>
    </w:p>
    <w:p>
      <w:pPr>
        <w:pStyle w:val="Style14"/>
        <w:rPr>
          <w:rStyle w:val="Emphasis"/>
          <w:i w:val="false"/>
          <w:i w:val="false"/>
        </w:rPr>
      </w:pPr>
      <w:r>
        <w:rPr/>
      </w:r>
    </w:p>
    <w:p>
      <w:pPr>
        <w:pStyle w:val="Style14"/>
        <w:rPr>
          <w:rStyle w:val="Emphasis"/>
          <w:i w:val="false"/>
          <w:i w:val="false"/>
        </w:rPr>
      </w:pPr>
      <w:r>
        <w:rPr/>
      </w:r>
    </w:p>
    <w:p>
      <w:pPr>
        <w:pStyle w:val="Style14"/>
        <w:rPr>
          <w:rStyle w:val="Emphasis"/>
          <w:i w:val="false"/>
          <w:i w:val="false"/>
        </w:rPr>
      </w:pPr>
      <w:r>
        <w:rPr/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иже приведены основные направления данной программы. </w:t>
      </w:r>
    </w:p>
    <w:p>
      <w:pPr>
        <w:pStyle w:val="Style14"/>
        <w:rPr>
          <w:rStyle w:val="Emphasis"/>
        </w:rPr>
      </w:pPr>
      <w:r>
        <w:rPr>
          <w:b/>
          <w:i/>
          <w:sz w:val="23"/>
          <w:szCs w:val="22"/>
        </w:rPr>
        <w:t xml:space="preserve">        </w:t>
      </w: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743700" cy="3370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370680"/>
                          <a:chOff x="0" y="0"/>
                          <a:chExt cx="6743880" cy="337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33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34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34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34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040" y="134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34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6320" y="0"/>
                            <a:ext cx="1190160" cy="1348200"/>
                          </a:xfrm>
                          <a:custGeom>
                            <a:avLst/>
                            <a:gdLst>
                              <a:gd name="textAreaLeft" fmla="*/ 32760 w 674640"/>
                              <a:gd name="textAreaRight" fmla="*/ 641880 w 674640"/>
                              <a:gd name="textAreaTop" fmla="*/ 32760 h 764280"/>
                              <a:gd name="textAreaBottom" fmla="*/ 73152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68"/>
                                </a:lnTo>
                                <a:arcTo wR="3600" hR="3600" stAng="10800000" swAng="-5400000"/>
                                <a:lnTo>
                                  <a:pt x="18000" y="24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Открытый ми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1760"/>
                            <a:ext cx="1190160" cy="1348200"/>
                          </a:xfrm>
                          <a:custGeom>
                            <a:avLst/>
                            <a:gdLst>
                              <a:gd name="textAreaLeft" fmla="*/ 32760 w 674640"/>
                              <a:gd name="textAreaRight" fmla="*/ 641880 w 674640"/>
                              <a:gd name="textAreaTop" fmla="*/ 32760 h 764280"/>
                              <a:gd name="textAreaBottom" fmla="*/ 73152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68"/>
                                </a:lnTo>
                                <a:arcTo wR="3600" hR="3600" stAng="10800000" swAng="-5400000"/>
                                <a:lnTo>
                                  <a:pt x="18000" y="24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2021760"/>
                            <a:ext cx="1190160" cy="1348200"/>
                          </a:xfrm>
                          <a:custGeom>
                            <a:avLst/>
                            <a:gdLst>
                              <a:gd name="textAreaLeft" fmla="*/ 32760 w 674640"/>
                              <a:gd name="textAreaRight" fmla="*/ 641880 w 674640"/>
                              <a:gd name="textAreaTop" fmla="*/ 32760 h 764280"/>
                              <a:gd name="textAreaBottom" fmla="*/ 73152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68"/>
                                </a:lnTo>
                                <a:arcTo wR="3600" hR="3600" stAng="10800000" swAng="-5400000"/>
                                <a:lnTo>
                                  <a:pt x="18000" y="24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2021760"/>
                            <a:ext cx="1190160" cy="1348200"/>
                          </a:xfrm>
                          <a:custGeom>
                            <a:avLst/>
                            <a:gdLst>
                              <a:gd name="textAreaLeft" fmla="*/ 32760 w 674640"/>
                              <a:gd name="textAreaRight" fmla="*/ 641880 w 674640"/>
                              <a:gd name="textAreaTop" fmla="*/ 32760 h 764280"/>
                              <a:gd name="textAreaBottom" fmla="*/ 73152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68"/>
                                </a:lnTo>
                                <a:arcTo wR="3600" hR="3600" stAng="10800000" swAng="-5400000"/>
                                <a:lnTo>
                                  <a:pt x="18000" y="24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пре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2021760"/>
                            <a:ext cx="1189440" cy="1348200"/>
                          </a:xfrm>
                          <a:custGeom>
                            <a:avLst/>
                            <a:gdLst>
                              <a:gd name="textAreaLeft" fmla="*/ 32760 w 674280"/>
                              <a:gd name="textAreaRight" fmla="*/ 641520 w 674280"/>
                              <a:gd name="textAreaTop" fmla="*/ 32760 h 764280"/>
                              <a:gd name="textAreaBottom" fmla="*/ 73152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82"/>
                                </a:lnTo>
                                <a:arcTo wR="3600" hR="3600" stAng="10800000" swAng="-5400000"/>
                                <a:lnTo>
                                  <a:pt x="18000" y="244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000" y="2021760"/>
                            <a:ext cx="1190160" cy="1348200"/>
                          </a:xfrm>
                          <a:custGeom>
                            <a:avLst/>
                            <a:gdLst>
                              <a:gd name="textAreaLeft" fmla="*/ 32760 w 674640"/>
                              <a:gd name="textAreaRight" fmla="*/ 641880 w 674640"/>
                              <a:gd name="textAreaTop" fmla="*/ 32760 h 764280"/>
                              <a:gd name="textAreaBottom" fmla="*/ 73152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68"/>
                                </a:lnTo>
                                <a:arcTo wR="3600" hR="3600" stAng="10800000" swAng="-5400000"/>
                                <a:lnTo>
                                  <a:pt x="18000" y="244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- Граждан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65.4pt" coordorigin="0,0" coordsize="10620,5308">
                <v:rect id="shape_0" stroked="f" o:allowincell="f" style="position:absolute;left:0;top:0;width:10619;height:5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5310;top:21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5310;top:21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310;top:21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5309;top:21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5310;top:21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bbe0e3" stroked="t" o:allowincell="f" style="position:absolute;left:4372;top:0;width:1873;height:21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Открытый ми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0;top:3184;width:1873;height:21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2186;top:3184;width:1873;height:21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4373;top:3184;width:1873;height:21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пред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6560;top:3184;width:1872;height:21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8745;top:3184;width:1873;height:21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- Граждан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держание программы</w:t>
      </w:r>
      <w:r>
        <w:rPr/>
        <w:t xml:space="preserve"> </w:t>
      </w:r>
      <w:r>
        <w:rPr>
          <w:b/>
          <w:i/>
          <w:iCs/>
          <w:sz w:val="28"/>
          <w:szCs w:val="28"/>
        </w:rPr>
        <w:t xml:space="preserve"> воспитательной работы «Открытый мир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016"/>
        <w:gridCol w:w="2217"/>
        <w:gridCol w:w="2201"/>
        <w:gridCol w:w="2201"/>
        <w:gridCol w:w="2201"/>
      </w:tblGrid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</w:tr>
      <w:tr>
        <w:trPr>
          <w:trHeight w:val="10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ионные направления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</w:tr>
      <w:tr>
        <w:trPr>
          <w:trHeight w:val="37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дивидуальных способностей и познавательных интересов учащихс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ых мотивов учения. Повысить учебную мотивацию и мотивацию успеха учебной деятельности. Создание условий для развития познавательных интересов учащихся. Развитие творческих и исследовательских способностей. Воспитание уважительного отношения к одноклассникам, достигших высоких учебных результатов. Воспитание стремления стать образованным человеком, способным реализовать свой интеллектуальный потенциал. Создание условий и подготовка учащихся  к успешной сдаче сессии, ЕМЭ, ЕГЭ. Развитие умения научно организовать умственный труд. Формирование ответственности за учебный тру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отивации.  Мониторинг успеваемости посещаемости. Рейтинг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ученик клас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ртфолио. Участие в предметных олимпиадах и конференциях, конкурсах. Обеспечение руководства учебно-познавательной деятельностью учащихся и  их самообразованием. Совместная  работа  с  учителями-предмет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ятий для подготовке к ЕМЭ. Контроль за посещением спецкурсов и курсов для подготовке к ЕМЭ. Классный час и родительское  собрание  «Особенности экзамена в формате ЕМЭ». Родительское собрание «Рекомендации родителям по психологической подготовке детей к ЕМЭ»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выборе профиля обучения. Организация и контроль посещения спецкурсов по выбранному профилю. Организация дополнительных образовательных услуг (при необходимости и желанию родителей)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для подготовке к ЕГЭ. Контроль за посещением спецкурсов и курсов для подготовке к ЕГЭ. Родительские собрания  «Особенности экзамена в формате ЕГЭ» и «Рекомендации родителям по психологической подготовке детей к ЕГЭ». Тренинг «Уверенность»  (развитие уверенности в себе в период подготовки к экзамену). Классный час "Как готовиться к сдаче ЕГЭ?"</w:t>
            </w:r>
          </w:p>
        </w:tc>
      </w:tr>
      <w:tr>
        <w:trPr>
          <w:trHeight w:val="2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ого отношения к своему здоровью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чебы с учетом возрастных особенностей.  Создание условий, предотвращающих ухудшение состояние здоровья. Воспитание уважения к людям, занимающимся спортом, стремящимся к здоровому образу жизни. Воспитание сознательного отношения к сохранению собственного здоровья, стремления к выполнению режима дня, правильному питанию, интереса и привычки к регулярным занятиям спортом. Осознанное отношение детей  к своему здоровью как основному фактору успеха на последующих этапах жизни.</w:t>
            </w:r>
            <w:r>
              <w:rPr/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р по улучшению санитарии и гигие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 классных комнат, школы;  соблюдение санитарно-гигиенических требован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стема мер по предупреждению травматизма:  оформление уголков по технике безопасности; проведение инструктажа с детьми по ПДД, по ТБ и т.п. Спортивные чемпионаты класса.  Выезды на каток, боулинг, природу, роллердром,  центр активного отдыха «Золотинка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Режим дня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"Как предупредить переутомление и составить режим дня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Уголовные статьи, указы о наркотиках и наказаниях о злоупотреб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ризнаки употребления наркотик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Самоопре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личностного и профессионального самоопределения школьников, формирование профессиональных и жизненных план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ориентационной работы по выбору профиля обучения. Формированию  готовности к осознанному выбору будущей профессии, стремления к профессионализму, конкурентоспособности. Формирование мотивов саморазвития, личностного роста. Обеспечение средствами самопознания, развития навыков и умений по целеполаганию и планированию. Ознакомление учащихся со спецификой профессиональной деятельности и новыми формами организации труда в условиях рынка. Привлечение родителей к деятельности в рамках программы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та над индивидуальным образовательным плано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«Знаешь ли ты, кем  будешь?» Выявление сферы интересов учащихся. Определение профессиональной направленности. Определение профессионального типа личности. Определение наиболее предпочтительных для учащихся сфер труда и средств труда.  Определение наиболее привлекательного для учащихся уровня профессионального образования и уровня самостоятельности в труде. Приглашение представителей учебных заведений на встречу с учащимися. Составление карты ССУЗов  города. Родительское собрание «Выбор дальнейшего пут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нях открытых дверей учебных заведений и ярмарке учебных мест. Классные часы «Формула выбора профессии»,  «Основные причины ошибок и затруднений при выборе профессий», «Влияние темперамента на профессиональное самоопределение» и «Здоровье и профессия –профессиональная пригодность». Активизирующий опросник «Будь готов» - проверка готовности к различным видам профессионального труда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нях открытых дверей учебных заведений и ярмарке учебных мест.  Активизирующий опросник «Сейчас и потом». Знакомство с новыми  профессиями на рынке труда. Потребности рынка труда – востребованные профессии. Родительское собрание «Выбор дальнейшего пути»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ормирование и развитие сплоченного коллектива, развитие органов самоуправления, развитие коммуникативных способностей.</w:t>
            </w:r>
            <w:r>
              <w:rPr/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требности соотносить свои интересы и желания с интересами другого человека. Формирование конструктивного поведения, умения бесконфликтного поведения. Воспитание гражданской позиции, умения отстаивать свои интересы цивилизованным путем. Развитие и укрепление органов ученического самоуправления, привлечение учащихся к активному участию в жизнедеятельности школьного коллекти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лана работы на учебный год в сотрудничестве с учащимися.  Мониторинг достижений учащихся и достижений класса. Диагностика изучения классного коллектива - социометрия. Диагностика уровня воспитанности (в начале и конце года). Диагностика толерантност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системы органов самоуправления класса. Классный час «Составляем портрет нашего класса»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зучения развития классного коллектива - игра "Кораблекрушение"Практикумы  по культуре общения «Конфликты в нашей жизни» и «Учимся разрешать конфликт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зучения развития классного коллектива - игра "Кораблекрушение"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Я-Гражд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молодежи гражданами своей Родины, России, людей знающих и уважающих свои корни, культуру, традиции, обычаи своего родного кра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уважительного отношения к символам своего государства и других стран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Расширение представлений о     правовых нормах во всех сферах жизни и приобщение к ним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твенности, уважения к правам и свободам челове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уставом школы и правилами поведения учащихся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История Российского флага и Российского герба», «История Российского гимна», «Символы президентской власти», «Символы Бурятии и Улан-Удэ». Конкурс на создание символов сво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Что я знаю  о своих правах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ссный час «Права абитуриента»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Ожидаемый результат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  <w:gridCol w:w="2503"/>
        <w:gridCol w:w="2503"/>
      </w:tblGrid>
      <w:tr>
        <w:trPr>
          <w:trHeight w:val="416" w:hRule="atLeast"/>
        </w:trPr>
        <w:tc>
          <w:tcPr>
            <w:tcW w:w="1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лючевые компетенции</w:t>
            </w:r>
          </w:p>
        </w:tc>
      </w:tr>
      <w:tr>
        <w:trPr>
          <w:trHeight w:val="4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смыслов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ознаватель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сберегающ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формулировать собственные ценностные ориентиры,  владеть способами самоопределения в ситуациях выбора на основе собственных позиций; 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 осуществлять индивидуальную образовательную траекторию с учетом общих требований и норм. Умеют адекватно оценивать свои способности и возможности.  Сформирована внутренняя мотивация приобретения знаний для дальнейшего образования.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 xml:space="preserve">Понимают необходимость личностного роста для успешного самоопределения в будущем. Выбирают приоритетными не материальные ценности, а здоровье, семью и интересную работу. 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меть действовать в каждодневных ситуациях;  определять свое место и роль в окружающем мире,  в коллективе; владеть культурными нормами и традициями, прожитыми в собственной деятельности; владеть эффективными способами организации свободного времени; действовать в сфере трудовых отношений в соответствии с личной и общественной пользой, владеть этикой трудовых и гражданских взаимоотношений; владеть элементами художественно-творческих компетенций читателя, слушателя, исполнителя, зрителя, юного художника, писателя, ремесленника и др. Проявляют личностные качества — гражданские, нравственные, интеллектуальные, общей культуры. Сформированы представления о необходимости соблюдать в мире людей общечеловеческие, гуманные, нравственные законы и нормы. Стремятся жить в гармонии с окружающим миром</w:t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готовность обучающегося к самостоятельной познавательной деятельности , ставить цель и организовывать её достижение, уметь пояснить свою цель; организовывать планирование, анализ, рефлексию, самооценку своей учебно-познавательной деятельности; задавать вопросы к наблюдаемым фактам, отыскивать причины явлений, обозначать свое понимание или непонимание по отношению к изучаемой проблеме;  ставить познавательные задачи и выдвигать гипотезы; 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использовать элементы вероятностных и статистических методов познания; описывать результаты, формулировать выводы; 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; иметь опыт восприятия картины мира. Умеют самостоятельно планировать свою деятельность. Способны к самореализации, активны в выборе деятельности. Способны к самообразованию. Владение навыков познавательной деятельности.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отовность учащихся самостоятельно работать с информацией  различных источников, искать, анализировать и отбирать необходимую информацию владеть навыками работы с различными источниками информации: книгами, учебниками, справочниками, атласами, картами, определителями, энциклопедиями, каталогами, словарями, CD-Rom, Интернет;  самостоятельно искать, извлекать, систематизировать, анализировать и отбирать необходимую для решения учебных задач информацию, организовывать,  преобразовывать, сохранять и передавать ее; ориентироваться в информационных потоках, уметь выделять в них главное и необходимое; уметь осознанно воспринимать информацию, распространяемую по каналам СМИ; владеть навыками использования информационных устройств: компьютера, телевизора, магнитофона, телефона, мобильного телефона, пейджера, факса, принтера, модема, копира; применять для решения учебных задач информационные и телекоммуникационные технологии: аудио и видеозапись, электронную почту, Интернет;</w:t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умение общаться; умение сотрудничать (работать в команде);умение осуществлять самоуправление;умение решать проблемы; уметь представить себя устно и письменно,   владеть способами взаимодействия с окружающими и удаленными людьми и событиями; выступать с устным сообщением, уметь задать вопрос, корректно вести учебный диалог;  владеть разными видами речевой деятельности (монолог, диалог, чтение, письмо), лингвистической и языковой компетенциями;  владеть способами совместной деятельности в группе, приемами действий в ситуациях общения; умениями искать и находить компромиссы;  иметь позитивные навыки общения в поликультурном, полиэтническом и многоконфессиональном обществе, основанные на знании исторических корней и традиций различных национальных общностей и социальных групп. Умеют жить и работать в коллективе, имеют понятия о социальных ролях (лидер-организатор, лидер — генератор идей, исполнитель, зритель). Имеют представления о способах выхода из конфликтных ситуаций.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меть опыт ориентации и экологической деятельности в природной среде (в лесу, в поле, на водоемах и др.);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позитивно относиться к своему здоровью; владеть способами физического самосовершенствования, эмоциональной саморегуляции, самоподдержки и самоконтроля;знать и применять правила личной гигиены, уметь заботиться о собственном здоровье, личной безопасности; владеть способами оказания первой медицинской помощи;владеть элементами психологической грамотности, половой культуры и поведения;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меть многообразие двигательного опыта и умение использовать его в массовых формах организации активного отдыха и досуга; Умения отслеживать позитивные и негативные изменения в состоянии собственного здоровья.  Умение составлять программу сохранения своего здоровья; Умение создавать здоровьесберегающую образовательную среду; Владение способами организации деятельности по профилактике и здоровьесбережению; Владение образовательными технологиями, сохраняющими здоровье учащихся. Исследование эффективности образовательного процесса в вопросах здоровьесохранения. Умения отслеживать и фиксировать позитивные и негативные изменения в состоянии собственного здоровья и здоровья окружающих; Умение создавать здоровьесберегающую образовательную среду; Владение способами организации и реализации деятельности по профилактике и здоровьесбережению;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spacing w:before="280" w:after="280"/>
        <w:rPr/>
      </w:pPr>
      <w:r>
        <w:rPr/>
        <w:t> </w:t>
      </w:r>
      <w:bookmarkStart w:id="0" w:name="5"/>
      <w:bookmarkEnd w:id="0"/>
    </w:p>
    <w:sectPr>
      <w:footerReference w:type="default" r:id="rId4"/>
      <w:footerReference w:type="first" r:id="rId5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Мингулова Эльвира Готлибовна          Программа воспитательной работы «Открытый мир»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Мингулова Эльвира Готлибовна          Программа воспитательной работы «Открытый мир»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29:00Z</dcterms:created>
  <dc:creator>Эльвира</dc:creator>
  <dc:description/>
  <cp:keywords/>
  <dc:language>en-US</dc:language>
  <cp:lastModifiedBy>Эльвира</cp:lastModifiedBy>
  <dcterms:modified xsi:type="dcterms:W3CDTF">2010-01-06T14:18:00Z</dcterms:modified>
  <cp:revision>11</cp:revision>
  <dc:subject/>
  <dc:title>Министерство образования и науки Республики Бурятия</dc:title>
</cp:coreProperties>
</file>