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</w:rPr>
        <w:t xml:space="preserve">Положение о конкурсе «Лучший ученик класса»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9 линг  классе МОУ СОШ №49 г.Улан-Удэ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: создание условий для самореализации учащихся  через учебную и творческую деятельность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ложительной мотивации учащихся на успешность в учебной и твор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овать повышению престижа и популяризации знаний;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оциальной активност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включение учащихся в самоанализ собственной познавательной и твор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жюри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состав жюри конкурса входя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ный руководител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 из педагогов,  работающих в  классе; 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 класса и его заместители;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родительского комитета.</w:t>
      </w:r>
    </w:p>
    <w:p>
      <w:pPr>
        <w:pStyle w:val="Normal"/>
        <w:rPr/>
      </w:pPr>
      <w:r>
        <w:rPr/>
        <w:t>В обязанности жюри входит:</w:t>
      </w:r>
    </w:p>
    <w:p>
      <w:pPr>
        <w:pStyle w:val="Normal"/>
        <w:numPr>
          <w:ilvl w:val="0"/>
          <w:numId w:val="3"/>
        </w:numPr>
        <w:rPr/>
      </w:pPr>
      <w:r>
        <w:rPr/>
        <w:t>следить за успешностью обучения, за поведением учащихся, за достижениями учеников в различных учебных областях;</w:t>
      </w:r>
    </w:p>
    <w:p>
      <w:pPr>
        <w:pStyle w:val="Normal"/>
        <w:numPr>
          <w:ilvl w:val="0"/>
          <w:numId w:val="3"/>
        </w:numPr>
        <w:rPr/>
      </w:pPr>
      <w:r>
        <w:rPr/>
        <w:t>фиксировать результаты  участия учеников в подготовке и проведении школьных и классных внеучебных мероприя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и проведение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частниками конкурса автоматически считаются все учащиеся класса. Конкурс объявляется с 1 сентября и проходит в течение всего учебного года до 30 мая. Конкурс текущего учебного года считается законченным в момент подведения итогов и награждения победителей и автоматически начинается снова с началом следующего учебного года. Итоги конкурса подводятся один раз в четверть  и по итогам года.   Итоги конкурса подводит жюри конкурса.  Победитель конкурса определяется по сумме баллов, набранных по всем критериям. Фотография победителя конкурса  заносится на  доску почета в классном уголке. В конце года итоги подводятся путем суммирования результатов предыдущих четырех этапов. Победителю конкурса по итогам года присваивается звание «Лучший ученик класс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ый 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423"/>
        <w:gridCol w:w="12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 двоек – 20 баллов</w:t>
            </w:r>
          </w:p>
          <w:p>
            <w:pPr>
              <w:pStyle w:val="Normal"/>
              <w:rPr/>
            </w:pPr>
            <w:r>
              <w:rPr/>
              <w:t>Результаты рейтингов  (промежуточных и итогового за четверть) суммируются, умножаются на 10 и округляются до це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ирован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уро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пущенный без  уважительной причины урок  минус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спецкурсов, элективных кур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ружков, спортивных секц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конкурсах, олимпиадах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онкурс – </w:t>
            </w:r>
            <w:r>
              <w:rPr>
                <w:lang w:val="en-US"/>
              </w:rPr>
              <w:t>0-</w:t>
            </w:r>
            <w:r>
              <w:rPr/>
              <w:t>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лассных мероприятия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мероприятие – </w:t>
            </w:r>
            <w:r>
              <w:rPr>
                <w:lang w:val="en-US"/>
              </w:rPr>
              <w:t>0-</w:t>
            </w:r>
            <w:r>
              <w:rPr/>
              <w:t>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мероприятие – </w:t>
            </w:r>
            <w:r>
              <w:rPr>
                <w:lang w:val="en-US"/>
              </w:rPr>
              <w:t>0-10</w:t>
            </w:r>
            <w:r>
              <w:rPr/>
              <w:t xml:space="preserve">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общения с одноклассника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общения со взрослы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ротокол конкурса «Лучший ученик класса»</w:t>
      </w:r>
    </w:p>
    <w:tbl>
      <w:tblPr>
        <w:tblW w:w="15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79"/>
        <w:gridCol w:w="1079"/>
        <w:gridCol w:w="1079"/>
        <w:gridCol w:w="1078"/>
        <w:gridCol w:w="1078"/>
        <w:gridCol w:w="1078"/>
        <w:gridCol w:w="1077"/>
        <w:gridCol w:w="1076"/>
        <w:gridCol w:w="1076"/>
        <w:gridCol w:w="1076"/>
        <w:gridCol w:w="1076"/>
        <w:gridCol w:w="1076"/>
      </w:tblGrid>
      <w:tr>
        <w:trPr>
          <w:trHeight w:val="15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503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-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уро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пецкурсов, элективных кур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, спортивных с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, олимпиада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лассных меропри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меропри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 с однокл-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 со взросл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Дата  заполнения протокола  «______»________________2008 г.</w:t>
        <w:tab/>
        <w:tab/>
        <w:tab/>
        <w:t xml:space="preserve">Члены жюри: </w:t>
      </w:r>
    </w:p>
    <w:sectPr>
      <w:type w:val="nextPage"/>
      <w:pgSz w:orient="landscape" w:w="16838" w:h="11906"/>
      <w:pgMar w:left="539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title">
    <w:name w:val="text_title"/>
    <w:basedOn w:val="Normal"/>
    <w:qFormat/>
    <w:pPr>
      <w:jc w:val="center"/>
    </w:pPr>
    <w:rPr>
      <w:b/>
      <w:bCs/>
      <w:color w:val="000099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52:00Z</dcterms:created>
  <dc:creator>ADmin</dc:creator>
  <dc:description/>
  <cp:keywords/>
  <dc:language>en-US</dc:language>
  <cp:lastModifiedBy>Эльвира</cp:lastModifiedBy>
  <dcterms:modified xsi:type="dcterms:W3CDTF">2010-01-06T14:12:00Z</dcterms:modified>
  <cp:revision>3</cp:revision>
  <dc:subject/>
  <dc:title>Положение о конкурсе ученик года в моу средней общеобразовательной школе № 2</dc:title>
</cp:coreProperties>
</file>