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ттестационную комиссию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еспублики Татарстан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ингуловой Эльвиры Готлибовны,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чителя физики  муниципального бюджетного общеобразовательного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чреждения «Лицей №35»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ижнекамского муниципального района Республики Татарстан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аттестовать мен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 2017 </w:t>
      </w:r>
      <w:r>
        <w:rPr>
          <w:rFonts w:cs="Times New Roman" w:ascii="Times New Roman" w:hAnsi="Times New Roman"/>
          <w:sz w:val="24"/>
          <w:szCs w:val="24"/>
        </w:rPr>
        <w:t xml:space="preserve">году н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ысш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 по должност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итель.</w:t>
      </w:r>
    </w:p>
    <w:p>
      <w:pPr>
        <w:pStyle w:val="ConsPlusNonformat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настоящее время имею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ысш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 по должност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, срок ее действия д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5 апреля 2017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ысше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ачество успеваемости учащихся составляет по физике: в 2011-2012 учебном году – 90%, в 2012-2013 учебном году – 92%, в 2013-2014 учебном году – 98%, в 2014-2015 учебном году – 100%, в 2015-2016 учебном году – 100%; средний балл ЕГЭ-2014 – 61,5 б. (по РТ– 47,7 б.); средний балл ЕГЭ-2015 – 61,95 б., (по РТ– 54,6 б.); средний балл ОГЭ-2016 – 4,1 б. (по РТ – 3,49 б.)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зультаты учащихся: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012-2013 учебный год – Республиканская олимпиада БГУ «Байкальская перспектива» – 3 призера; Открытая межвузовская олимпиада школьников «Надежда Энергетики» – 12 призеров (г. Москва); «Ломоносовская олимпиада» – 1 призер; муниципальная научно-практическая конференция учителей естественнонаучного цикла «Обыкновенное чудо» – 1 призер; олимпиада по физике «МИФ» – 1 победитель и 2 призер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013-2014 учебный год – Всероссийская физико-математическая олимпиада МФТИ – 2 призера; Открытая региональная межвузовская олимпиада (ОРМО) – 11 призеров; муниципальная научно-практическая конференция учителей естественнонаучного цикла «Обыкновенное чудо» – 2 призера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2014-2015 учебный год – 1 победитель и 3 призера муниципального этапа предметной олимпиады по физике;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поволжская юношеская научно-исследовательская конференция «Я – исследователь» - 1 призер; 1-ая всероссийская научная конференция КФУ – 1 призер;  Межрегиональная олимпиада КФУ – 1 победитель и 4 призера; Поволжская  межрегиональная олимпиада «Будущее большой химии» по физике (КНИТУ) – 5 призеров; Всероссийская интернет-олимпиада по физике – 1 победитель, 2 призера;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сероссийская олимпиада «Физтех»– 9 призеров; Международная предметная экспресс-олимпиада по физике – 1 победитель; международная игра-олимпиада по физике «Зубрёнок» - 12 призеров по РТ; Интернет-олимпиада СПГУ – 1 призер;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ежрегиональная олимпиада КФУ по астрономии и физике – 1 победитель, 1 призер.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015-2016 учебный год – 2 призера регионального этапа предметной олимпиады по физике, 2 победителя и 2 призера муниципального этапа предметной олимпиады по физике; Всероссийская олимпиада Физтех 2016 – 2 призера; Всероссийская олимпиада Фоксворд – 3 призера; международный конкурс «Зимние интеллектуальные игры» -5 призеров; Всероссийская олимпиада школьников «Надежда энергетики» -1 призер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2016-2017 учебный год- призер регионального этапа предметной олимпиады по физике, 1 победитель и 3 призера муниципального этапа предметной олимпиады по физике; республиканский энергетический конкурс – 2 призера; Межрегиональная олимпиада КФУ-2 победителя, 14 призеров; Всероссийская олимпиада школьников «Надежда энергетики» – 2 призера. </w:t>
      </w:r>
    </w:p>
    <w:p>
      <w:pPr>
        <w:pStyle w:val="ConsPlusNonformat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>Транслирую в педагогических коллективах опыт практических результатов своей  профессиональной деятельности через:</w:t>
      </w:r>
      <w:r>
        <w:rPr>
          <w:rFonts w:cs="Times New Roman" w:ascii="Times New Roman" w:hAnsi="Times New Roman"/>
          <w:i/>
          <w:color w:val="C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еспубликанские, всероссийские, международные семинары и конференции: открытый урок в 7 классе «Сила», 2013г.; открытый классный час «Давайте семейные ценности чтить!», 2013г.; мастер-класс «Создание видео в приложении Windows Movie Maker для школьных СМИ» на республиканском  семинаре «Современные технологии деятельности медиаобразования в ОУ»; мастер-класс «Методическое обеспечение педагогического процесса в условиях реализации ФГОС» на региональном семинаре учителей математики, 2014г.; выступление «Ключевые ситуации в курсе физики 7 класса» на региональном семинаре учителей физики, г. Набережные</w:t>
      </w:r>
      <w:r>
        <w:rPr>
          <w:rFonts w:cs="Times New Roman" w:ascii="Times New Roman" w:hAnsi="Times New Roman"/>
          <w:i/>
          <w:color w:val="C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Челны, 2015г.; доклад «Методы и приемы формирования познавательных УУД на уроках физики в основной школе», ПМЦПКиППРО ИПиО КФУ, г. Казань, 2015г.; выступления на заседаниях муниципального методического объединения учителей физики: «Технологическая карта урока», 2014 г.; «Формирование познавательных УУД на уроках физики», 2015г., «Решение заданий части С1, С2 по физике», 2016 г.; выступления на заседаниях муниципального ресурсного центра по физике: «Раннее изучение физики», «Предпрофильная подготовка по физике для учащихся 8 классов», «Метод ключевых ситуаций при решении задач» - 2016 год.</w:t>
      </w:r>
    </w:p>
    <w:p>
      <w:pPr>
        <w:pStyle w:val="ConsPlusNonformat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ранслирую опыт практических результатов своей профессиональной деятельности через публикации: статья «Приемы и методы формирования познавательных УУД на уроках физики» в журнале Всероссийской научно-практической конференции «Проблемы и перспективы информатизации физико-математического образования», КФУ, 2015 г.; публикация в международном электронном научно-практическом журнале  «Научная среда» http://publikation.ru/ («Сценарий урока в 11 классе «Прощальный тур по школьному курсу физики»»); в том числе через печатные издания и интернет-ресурсы: имеются статьи на сайтах http://planeta.tspu.ru/ («Мониторинг успеваемости», 2014г.), http://kopilkaurokov.ru/ («Система электронного мониторинга в образовательном процессе», 2014г.); http://kopilkaurokov.ru («Образовательная квест-игра», 2015г.); http://kopilkaurokov.ru («Программа «Эксперимент и исследовательские задачи», 2015 г.); http://kopilkaurokov.ru/ («Ключевые ситуации в курсе физики 7 класса», 2015г.), http://elvira-fizika.ucoz.ru и на сайте МО МИФ МБОУ «Лицей № 35» http://lyceum35momif.ucoz.ru. Веду инновационную деятельность по теме «Отработка модели сетевого взаимодействия с целью передачи лучших образовательных практик для повышения эффективности деятельности образовательных организаций» при ФГБОУ ВПО «НИСПТР»; являюсь участником всероссийской экспериментально-творческой группы педагогов ЦПИ им.К.Д.Ушинского «Деятельностный подход в преподавании отдельных предметов»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нимаю активное участие в работе методических объединений педагогических работников: являюсь членом экспертной комиссии по проверке ЕГЭ,ОГЭ по физике; с 2011 года до 2013 года являлась членом республиканской аттестационной комиссии; являлась заместитель председателя предметной республиканской комиссии ЕГЭ по физике, 2013г.; с 2014 г. являюсь руководителем ШМО учителей физики в МБОУ «Лицей №35», председателем экспертной комиссии по проверке олимпиадных работ по физике в НМР РТ; с 2016 года – руководителем муниципального ресурсного центра по подготовке к олимпиадам по физике. В 2015-2016 учебном году получила Грант «Учитель-наставник» в рамках грантовой поддержки учителей Республики Татарстан, курировала пятерых молодых специалистов образовательных учреждений НМР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езультативно участвую в профессиональных конкурсах: являюсь победителем всероссийского конкурса «Портфолио учителя», 2013г.; победителем всероссийского сетевого конкурса «Профессиональный успех», 2013г.; призером всероссийской дистанционной профессиональной олимпиады «Профи-ХХI», 2013г,; финалистом муниципального этапа конкурса «Учитель года», 2014 г.; призером Всероссийского фестиваля внеклассных мероприятий «Занимательная физика», 2014г,; победителем Всероссийского конкурса профессионального мастерства «Мой лучший урок по ФГОС», 2014 г.; призером Всероссийского педагогический конкурса «Авторский учебный задачник», 2014 г.; лауреатом регионального конкурса методических материалов по профилактике правонарушений, 2014 г; призером республиканской олимпиады для учителей физики и математики, 2015г.; призером муниципального этапа республиканского конкурса методических разработок «Реализация системно-деятельностного подхода в преподавании физики», 2015 г.; лауреатом республиканского турнира «Компьютерная грамотность», 2015 г.; призером всероссийского конкурса «Учительская копилка»  всероссийского проекта «Публикатор», 2016 г. В 2016г. стала победителем Республиканского конкурса на Грант «Учитель-наставник». Участвую во всероссийской апробации электронных форм учебников издательства «Просвещение». Прошла обучение в центре мониторинга образования и получила квалификацию «Разработчик-эксперт тестовых материалов». Являюсь разработчиком программного продукта «Банк тестовых заданий по учебному предмету «Физика, 8 класс» (сертификат соответствия РОСС RU.0001.11СП23 № 0179529). Разработала авторские программы «Эксперимент и исследовательские задачи», «Физика вокруг нас», «Ключевые ситуации в курсе физики», «Прикладная физика». С 2015 года работаю над проектом «Приемы и методы формирования познавательных УУД на уроках  физики в основной школе». </w:t>
      </w:r>
      <w:r>
        <w:rPr>
          <w:rFonts w:cs="Times New Roman" w:ascii="Times New Roman" w:hAnsi="Times New Roman"/>
          <w:i/>
          <w:sz w:val="24"/>
          <w:u w:val="single"/>
        </w:rPr>
        <w:t xml:space="preserve">Успешно прошла обучение по двум ступеням обучения по Сингапурской методике преподавания, 2014г. </w:t>
      </w:r>
    </w:p>
    <w:p>
      <w:pPr>
        <w:pStyle w:val="ConsPlusNonformat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общаю о себе следующие сведения:</w:t>
      </w:r>
    </w:p>
    <w:p>
      <w:pPr>
        <w:pStyle w:val="ConsPlusNonformat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ысшее, 1988 год, Бурятский государственный педагогический институт, по специальности «Учитель физики, информатики и вычислительной техники».</w:t>
      </w:r>
      <w:r>
        <w:rPr>
          <w:rFonts w:cs="Times New Roman" w:ascii="Times New Roman" w:hAnsi="Times New Roman"/>
          <w:sz w:val="24"/>
          <w:szCs w:val="24"/>
        </w:rPr>
        <w:t xml:space="preserve"> Стаж педагогической работы (по специальности)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 лет</w:t>
      </w:r>
      <w:r>
        <w:rPr>
          <w:rFonts w:cs="Times New Roman" w:ascii="Times New Roman" w:hAnsi="Times New Roman"/>
          <w:sz w:val="24"/>
          <w:szCs w:val="24"/>
        </w:rPr>
        <w:t xml:space="preserve">, в данной должности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 лет</w:t>
      </w:r>
      <w:r>
        <w:rPr>
          <w:rFonts w:cs="Times New Roman" w:ascii="Times New Roman" w:hAnsi="Times New Roman"/>
          <w:sz w:val="24"/>
          <w:szCs w:val="24"/>
        </w:rPr>
        <w:t xml:space="preserve">; в данном учреждении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0" w:after="0"/>
        <w:ind w:firstLine="708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Имею следующие награды, звания, ученую степень, ученое звание: </w:t>
      </w:r>
      <w:r>
        <w:rPr>
          <w:i/>
          <w:sz w:val="24"/>
          <w:szCs w:val="24"/>
          <w:u w:val="single"/>
        </w:rPr>
        <w:t>Почетная грамота Министерства образования и науки РФ победителя приоритетного национального проекта (ПНПО),</w:t>
      </w:r>
      <w:r>
        <w:rPr>
          <w:i/>
          <w:sz w:val="24"/>
          <w:szCs w:val="24"/>
          <w:u w:val="single"/>
          <w:lang w:val="ru-RU"/>
        </w:rPr>
        <w:t xml:space="preserve"> </w:t>
      </w:r>
      <w:r>
        <w:rPr>
          <w:i/>
          <w:sz w:val="24"/>
          <w:szCs w:val="24"/>
          <w:u w:val="single"/>
        </w:rPr>
        <w:t xml:space="preserve">2009г.; </w:t>
      </w:r>
      <w:r>
        <w:rPr>
          <w:i/>
          <w:sz w:val="24"/>
          <w:szCs w:val="24"/>
          <w:u w:val="single"/>
          <w:lang w:val="ru-RU"/>
        </w:rPr>
        <w:t>Почетная</w:t>
      </w:r>
      <w:r>
        <w:rPr>
          <w:i/>
          <w:sz w:val="24"/>
          <w:szCs w:val="24"/>
          <w:u w:val="single"/>
        </w:rPr>
        <w:t xml:space="preserve"> грамота Министерства образования и науки Республики Бурятия победителя гранта «Педагогическая элита Бурятии», 2009г.; </w:t>
      </w:r>
      <w:r>
        <w:rPr>
          <w:i/>
          <w:sz w:val="24"/>
          <w:szCs w:val="24"/>
          <w:u w:val="single"/>
          <w:lang w:val="ru-RU"/>
        </w:rPr>
        <w:t>Благодарственное</w:t>
      </w:r>
      <w:r>
        <w:rPr>
          <w:i/>
          <w:sz w:val="24"/>
          <w:szCs w:val="24"/>
          <w:u w:val="single"/>
        </w:rPr>
        <w:t xml:space="preserve"> письмо координационного центра российской научно-социальной программы «Шаг в будущее» по Республике Бурятия, 2013г.; </w:t>
      </w:r>
      <w:r>
        <w:rPr>
          <w:i/>
          <w:sz w:val="24"/>
          <w:szCs w:val="24"/>
          <w:u w:val="single"/>
          <w:lang w:val="ru-RU"/>
        </w:rPr>
        <w:t>Благодарственное</w:t>
      </w:r>
      <w:r>
        <w:rPr>
          <w:i/>
          <w:sz w:val="24"/>
          <w:szCs w:val="24"/>
          <w:u w:val="single"/>
        </w:rPr>
        <w:t xml:space="preserve"> письмо комитета по образованию г. Улан-Удэ, 2013г.; </w:t>
      </w:r>
      <w:r>
        <w:rPr>
          <w:i/>
          <w:sz w:val="24"/>
          <w:szCs w:val="24"/>
          <w:u w:val="single"/>
          <w:lang w:val="ru-RU"/>
        </w:rPr>
        <w:t>Почетная</w:t>
      </w:r>
      <w:r>
        <w:rPr>
          <w:i/>
          <w:sz w:val="24"/>
          <w:szCs w:val="24"/>
          <w:u w:val="single"/>
        </w:rPr>
        <w:t xml:space="preserve"> грамота МОиН РТ за подготовку призеров регионального этапа всероссийской олимпиады школьников, 201</w:t>
      </w:r>
      <w:r>
        <w:rPr>
          <w:i/>
          <w:sz w:val="24"/>
          <w:szCs w:val="24"/>
          <w:u w:val="single"/>
          <w:lang w:val="ru-RU"/>
        </w:rPr>
        <w:t>6</w:t>
      </w:r>
      <w:r>
        <w:rPr>
          <w:i/>
          <w:sz w:val="24"/>
          <w:szCs w:val="24"/>
          <w:u w:val="single"/>
        </w:rPr>
        <w:t>г.</w:t>
      </w:r>
      <w:r>
        <w:rPr>
          <w:i/>
          <w:sz w:val="24"/>
          <w:szCs w:val="24"/>
          <w:u w:val="single"/>
          <w:lang w:val="ru-RU"/>
        </w:rPr>
        <w:t>, 2017г.; Благодарственное</w:t>
      </w:r>
      <w:r>
        <w:rPr>
          <w:i/>
          <w:sz w:val="24"/>
          <w:szCs w:val="24"/>
          <w:u w:val="single"/>
        </w:rPr>
        <w:t xml:space="preserve"> письмо главы НМР, 2016г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овышении квалификации (где и когда проводилось курсовое обучение, количество часов, тематика, подтверждающий документ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Курсы повышения квалификации для учителей физики по проблеме «Достижение личностных, метапредметных и предметных результатов образования на уроках физики» в ФГАОУ ВПО «К(П)ФУ»,  2015 год, 108 часов, (удостоверение о повышении квалификации КФУ УПК 040179 - УПК-20-014848/2015); курсы повышения квалификации «Углубленная подготовка учащихся 8-11 классов по физике» в НОУ "МТИ", 2015 год, 72 часа, (удостоверение о повышении квалификации № 1042 770577245695).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.</w:t>
      </w:r>
    </w:p>
    <w:p>
      <w:pPr>
        <w:pStyle w:val="ConsPlusNonformat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рядком аттестации педагогических работников государственных и муниципальных   образовательных учреждени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знакомлен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огласна на обработку персональных данных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"11" января  2017  г.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ab/>
        <w:t xml:space="preserve">Подпись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Э.Г.Мингулова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. телефон: 8-9178647340              </w:t>
        <w:tab/>
        <w:tab/>
        <w:t xml:space="preserve"> Служебный телефон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8(855)36-87-30</w:t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lvira</w:t>
        </w:r>
        <w:r>
          <w:rPr>
            <w:rStyle w:val="InternetLink"/>
            <w:rFonts w:cs="Times New Roman" w:ascii="Times New Roman" w:hAnsi="Times New Roman"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ingulova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851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ira_mingul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5:13:00Z</dcterms:created>
  <dc:creator>dns</dc:creator>
  <dc:description/>
  <cp:keywords/>
  <dc:language>en-US</dc:language>
  <cp:lastModifiedBy>Эльвира</cp:lastModifiedBy>
  <cp:lastPrinted>2017-01-12T12:02:00Z</cp:lastPrinted>
  <dcterms:modified xsi:type="dcterms:W3CDTF">2017-02-05T15:13:00Z</dcterms:modified>
  <cp:revision>2</cp:revision>
  <dc:subject/>
  <dc:title/>
</cp:coreProperties>
</file>