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Индивидуальный план повышения квалификации 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профессионального уровня на межаттестационный период </w:t>
      </w:r>
    </w:p>
    <w:p>
      <w:pPr>
        <w:pStyle w:val="Normal"/>
        <w:ind w:hanging="720"/>
        <w:jc w:val="center"/>
        <w:rPr/>
      </w:pPr>
      <w:r>
        <w:rPr>
          <w:b/>
        </w:rPr>
        <w:t>с 2012 по 2017 гг.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Фамилия  </w:t>
      </w:r>
      <w:r>
        <w:rPr>
          <w:u w:val="single"/>
        </w:rPr>
        <w:t xml:space="preserve">Мингулова </w:t>
      </w:r>
      <w:r>
        <w:rPr/>
        <w:t xml:space="preserve"> Имя         </w:t>
      </w:r>
      <w:r>
        <w:rPr>
          <w:u w:val="single"/>
        </w:rPr>
        <w:t>Эльвира</w:t>
      </w:r>
      <w:r>
        <w:rPr/>
        <w:t xml:space="preserve">        Отчество   </w:t>
      </w:r>
      <w:r>
        <w:rPr>
          <w:u w:val="single"/>
        </w:rPr>
        <w:t>Готлибовна</w:t>
      </w:r>
    </w:p>
    <w:p>
      <w:pPr>
        <w:pStyle w:val="Normal"/>
        <w:ind w:left="360" w:hanging="360"/>
        <w:jc w:val="both"/>
        <w:rPr/>
      </w:pPr>
      <w:r>
        <w:rPr/>
        <w:t xml:space="preserve">Год рождения </w:t>
      </w:r>
      <w:r>
        <w:rPr>
          <w:u w:val="single"/>
        </w:rPr>
        <w:t>1971</w:t>
      </w:r>
      <w:r>
        <w:rPr/>
        <w:t xml:space="preserve"> Должность  </w:t>
      </w:r>
      <w:r>
        <w:rPr>
          <w:u w:val="single"/>
        </w:rPr>
        <w:t xml:space="preserve">учитель физики </w:t>
      </w:r>
      <w:r>
        <w:rPr/>
        <w:t xml:space="preserve"> Квалификация </w:t>
      </w:r>
      <w:r>
        <w:rPr>
          <w:u w:val="single"/>
        </w:rPr>
        <w:t>высшая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Звания, награды      </w:t>
      </w:r>
      <w:r>
        <w:rPr>
          <w:u w:val="single"/>
        </w:rPr>
        <w:t>грамота МОиН РФ 2009 г., грамота МОиН РБ 2006г., 2009 г., грамота МОиН РТ 2016 г.</w:t>
      </w:r>
    </w:p>
    <w:p>
      <w:pPr>
        <w:pStyle w:val="Normal"/>
        <w:ind w:left="360" w:hanging="360"/>
        <w:jc w:val="both"/>
        <w:rPr/>
      </w:pPr>
      <w:r>
        <w:rPr/>
        <w:t xml:space="preserve">Общий педагогический стаж  </w:t>
      </w:r>
      <w:r>
        <w:rPr>
          <w:u w:val="single"/>
        </w:rPr>
        <w:t>20 лет</w:t>
      </w:r>
    </w:p>
    <w:p>
      <w:pPr>
        <w:pStyle w:val="Normal"/>
        <w:pBdr>
          <w:bottom w:val="single" w:sz="12" w:space="0" w:color="000000"/>
        </w:pBdr>
        <w:ind w:left="360" w:hanging="360"/>
        <w:jc w:val="both"/>
        <w:rPr/>
      </w:pPr>
      <w:r>
        <w:rPr/>
        <w:t>Работает в школе с</w:t>
      </w:r>
      <w:r>
        <w:rPr>
          <w:u w:val="single"/>
        </w:rPr>
        <w:t xml:space="preserve"> 1993</w:t>
      </w:r>
      <w:r>
        <w:rPr/>
        <w:t xml:space="preserve"> года, по должности – с </w:t>
      </w:r>
      <w:r>
        <w:rPr>
          <w:u w:val="single"/>
        </w:rPr>
        <w:t>1993</w:t>
      </w:r>
      <w:r>
        <w:rPr/>
        <w:t xml:space="preserve"> года, в МБОУ «Лицей №35» </w:t>
      </w:r>
      <w:r>
        <w:rPr>
          <w:u w:val="single"/>
        </w:rPr>
        <w:t>с 2013 года.</w:t>
      </w:r>
    </w:p>
    <w:p>
      <w:pPr>
        <w:pStyle w:val="Normal"/>
        <w:pBdr>
          <w:bottom w:val="single" w:sz="12" w:space="0" w:color="000000"/>
        </w:pBdr>
        <w:ind w:left="360" w:hanging="360"/>
        <w:jc w:val="both"/>
        <w:rPr/>
      </w:pPr>
      <w:r>
        <w:rPr/>
        <w:t>Другие сведения</w:t>
      </w:r>
      <w:r>
        <w:rPr>
          <w:sz w:val="24"/>
          <w:szCs w:val="24"/>
        </w:rPr>
        <w:t xml:space="preserve"> </w:t>
      </w:r>
      <w:r>
        <w:rPr>
          <w:u w:val="single"/>
        </w:rPr>
        <w:t>Победитель приоритетного  национального проекта (ПНПО), 2009 г., победитель республиканского гранта «Учитель-наставник»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center"/>
        <w:rPr>
          <w:b/>
          <w:b/>
        </w:rPr>
      </w:pPr>
      <w:r>
        <w:rPr>
          <w:b/>
        </w:rPr>
        <w:t xml:space="preserve">Работа по подготовке к новому учебному году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литературы по реализации ФГ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методических материалов, обеспечивающих введение ФГОС и реализацию обновлённого учебно-воспитательн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собственного опыта педагог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обучающихся к участию в конкурсах и олимпиадах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ная недел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ные олимпиад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ы, фестивал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танционные виктор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над методической темой «Методическое обеспечение педагогического процесса в условиях реализации  ФГОС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</w:rPr>
      </w:pPr>
      <w:r>
        <w:rPr>
          <w:b/>
        </w:rPr>
        <w:t xml:space="preserve">Объем учебной рабо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25"/>
        <w:gridCol w:w="926"/>
        <w:gridCol w:w="4764"/>
      </w:tblGrid>
      <w:tr>
        <w:trPr>
          <w:trHeight w:val="386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чебный год</w:t>
            </w:r>
          </w:p>
        </w:tc>
        <w:tc>
          <w:tcPr>
            <w:tcW w:w="6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учебной работы</w:t>
            </w:r>
          </w:p>
        </w:tc>
      </w:tr>
      <w:tr>
        <w:trPr>
          <w:trHeight w:val="27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</w:t>
            </w:r>
          </w:p>
        </w:tc>
      </w:tr>
      <w:tr>
        <w:trPr>
          <w:trHeight w:val="422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ые зан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</w:rPr>
      </w:pPr>
      <w:r>
        <w:rPr>
          <w:b/>
        </w:rPr>
        <w:t xml:space="preserve">Подготовка вопросов для обсуждения на заседан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ого объединен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3"/>
        <w:gridCol w:w="239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и содержание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 о выполнении</w:t>
            </w:r>
          </w:p>
        </w:tc>
      </w:tr>
      <w:tr>
        <w:trPr>
          <w:trHeight w:val="39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роектная деятельность на уроке физ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9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МК по физике Л.Э. Генденштей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9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и организация учебной работы в условиях реализации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современных образовательных технологий при конструировании программы и уроков, направленных  на реализацию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ь простых шагов в освоении ФГОС: как спланировать, провести и с успехом завершить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формирования личностных и метапредметных универсальных учеб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результативности работы МО за год. Составление перспективного плана работы МО на 2015 – 2016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и задачи методического объединения на 2015-2016 учебный год и учебно-методическое обеспечение преподавания предметов.    Проектирование и организация учебной работы в условиях реализации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руирование рабочей программы и технологической карты урока в условиях реализации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дходы к формированию УУД и системы их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результативности работы МО за год. Подготовка к экзаменам. Составление перспективного плана работы МО на 2016 – 2017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етоды и приемы формированию УУД в основной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временный урок с точки зр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Активные формы методической работы как средство повышения профессиональной компетентности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</w:rPr>
      </w:pPr>
      <w:r>
        <w:rPr>
          <w:b/>
        </w:rPr>
        <w:t>Подготовка и проведение  методического  семина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3"/>
        <w:gridCol w:w="239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тика и содержание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и о выполнении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для слушателей РИКУиО «Современные технологии деятельности медиаобразования в ОУ» на базе МБОУ «СОШ № 49» г.Улан-Уд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>Региональный семинар учителей математики «Методическое обеспечение педагогического процесса в условиях реализации  ФГОС» на базе МБОУ «Лицей № 35» г. Нижнекамск (подготовка мастер-клас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3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есурсного центра по физике НМР 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еминар учителей математики «Особенности подготовки к ОГЭ и ЕГЭ» на базе МБОУ «Лицей № 35» , «Лицей № 14», «Школа № 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</w:rPr>
      </w:pPr>
      <w:r>
        <w:rPr>
          <w:b/>
        </w:rPr>
        <w:t xml:space="preserve">Учебно-методическая работ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90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 о выполнен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борка и распечатка системы разноуровневых заданий по физике для 7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борка и распечатка системы разноуровневых заданий по физике для 10 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борка и распечатка системы разноуровневых заданий по физике для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борка и распечатка системы разноуровневых заданий по физике для 8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014-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борка и распечатка системы разноуровневых заданий по физике для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борка и распечатка дифференцированных контрольных работ по физике для 7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борка и распечатка дифференцированных контрольных работ по физике для 10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борка и распечатка дифференцированных контрольных работ по физике для 11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борка и распечатка дифференцированных контрольных работ по физике для 8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борка и распечатка дифференцированных контрольных работ по физике для 9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борка и распечатка  контрольных работ в формате ЕГЭ по физике для  7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борка и распечатка  контрольных работ в формате ЕГЭ по физике для  10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борка и распечатка  контрольных работ в формате ЕГЭ по физике для  11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борка и распечатка  контрольных работ в формате ЕГЭ по физике для  8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борка и распечатка  контрольных работ в формате ЕГЭ по физике для  9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борка и распечатка тестов по физике для 7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борка и распечатка тестов по физике для 10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борка и распечатка тестов по физике для 11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борка и распечатка тестов по физике для 8 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борка и распечатка тестов по физике для 9 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борка и распечатка самостоятельных работ  по физике для 7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борка и распечатка самостоятельных работ  по физике для 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борка и распечатка самостоятельных работ  по физике для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борка и распечатка самостоятельных работ  по физике для 8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борка и распечатка самостоятельных работ  по физике для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литературы для подготовки к ЕГЭ по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литературы для подготовки к ОГЭ по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лнение «Медиатеки учителя физ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предметной комиссии по проверке олимпиад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и распечатка справочника формул  дл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распечатка справочных материалов для шк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</w:rPr>
      </w:pPr>
      <w:r>
        <w:rPr>
          <w:b/>
        </w:rPr>
        <w:t xml:space="preserve">Научно-исследовательская работ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19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атики исследований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учных докладов, программ, проектов, публикаций и др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рская программа «Физика вокруг 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эффективности преподавания учебного предме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рская программа «Эксперимент и исследовательские зада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014-20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эффективности преподавания учебного предмета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</w:rPr>
      </w:pPr>
      <w:r>
        <w:rPr>
          <w:b/>
        </w:rPr>
        <w:t xml:space="preserve">Научно-методическая работ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1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держание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е результаты</w:t>
            </w:r>
          </w:p>
        </w:tc>
      </w:tr>
      <w:tr>
        <w:trPr>
          <w:trHeight w:val="21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«Приемы и методы формирования познавательных УУД на уроках  физ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методического пособия «Приемы и методы формирования познавательных УУД на уроках  физики» и его публикац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годовых итоговых работ по физи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4-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учшение качества мониторинга успеваемости учащихся по предмет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и пополнение базы олимпиадных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-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учшение результатов участия в олимпиадах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left="36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</w:rPr>
      </w:pPr>
      <w:r>
        <w:rPr>
          <w:b/>
        </w:rPr>
        <w:t xml:space="preserve">Организационно-методическая (нормативно-правовая) работа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40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е результаты</w:t>
            </w:r>
          </w:p>
        </w:tc>
      </w:tr>
      <w:tr>
        <w:trPr>
          <w:trHeight w:val="11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обных экзаменов и репетиционных  ОГЭ и ЕГЭ (по плану СТАТГРАДа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всего учебного год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-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ие качества работы учащихс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</w:rPr>
      </w:pPr>
      <w:r>
        <w:rPr>
          <w:b/>
        </w:rPr>
        <w:t xml:space="preserve">Работа учащихс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а) самостоятельная;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855"/>
        <w:gridCol w:w="1509"/>
        <w:gridCol w:w="1521"/>
        <w:gridCol w:w="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тематики самостоятель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боты  (сообщений, рефератов и др.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учащего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«Физика вокруг нас»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Физика на кухне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ка и живопись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ка и исскуство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ка и музык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ка и кино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ка и спорт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ка и музык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ка и строительство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ка и театр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ка человек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Учащиеся 11 класс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именение знаний на практике и в нестандартных ситуациях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роект «Альтернативные источник энерг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Учащиеся 11 класс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14-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глубление знания в контексте раздела</w:t>
            </w:r>
          </w:p>
        </w:tc>
      </w:tr>
      <w:tr>
        <w:trPr>
          <w:trHeight w:val="43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екты  «Русские ученые и их открытия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щиеся  8-10  клас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знаний на практике и в нестандартных ситуациях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б) научно-исследовательска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4"/>
        <w:gridCol w:w="1440"/>
        <w:gridCol w:w="185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Наименование тематики  научно-исследовательской работы (докладов, программ, проектов, публикаций и др. 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примесей на поверхностное натяжение в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</w:rPr>
              <w:t>А</w:t>
            </w:r>
            <w:r>
              <w:rPr>
                <w:lang w:eastAsia="en-US"/>
              </w:rPr>
              <w:t>ташева З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пешное выступление на конференц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оединения провод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брехт Анна, Цыбик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пешное выступление на конференц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силы действия атмосферного давления на тело челове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нацкая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пешное выступление на конференц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Центр тяжест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Юмангулов Андр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доклад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/>
      </w:pPr>
      <w:r>
        <w:rPr/>
        <w:t xml:space="preserve"> </w:t>
      </w:r>
      <w:r>
        <w:rPr>
          <w:b/>
        </w:rPr>
        <w:t xml:space="preserve">Результативность учебно-методической и научно-исследовательской работы </w:t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720" w:hanging="0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500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еречень  мероприятий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(школьный, городской идр.) </w:t>
            </w:r>
          </w:p>
        </w:tc>
      </w:tr>
      <w:tr>
        <w:trPr>
          <w:trHeight w:val="39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ая научно-практическая конференция «Обыкновенное чудо», Аташева Залина, 7в, призер,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</w:tr>
      <w:tr>
        <w:trPr>
          <w:trHeight w:val="39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ая научно-практическая конференция «Обыкновенное чудо», Либрехт Анна, Цыбикова Женя, 6а,  призеры,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</w:tr>
      <w:tr>
        <w:trPr>
          <w:trHeight w:val="39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ind w:left="0" w:hanging="0"/>
              <w:rPr/>
            </w:pPr>
            <w:r>
              <w:rPr/>
              <w:t>научно-исследовательская конференция  им. Молодцова</w:t>
            </w:r>
          </w:p>
          <w:p>
            <w:pPr>
              <w:pStyle w:val="Style16"/>
              <w:overflowPunct w:val="true"/>
              <w:autoSpaceDE w:val="true"/>
              <w:ind w:left="0" w:hanging="0"/>
              <w:rPr>
                <w:color w:val="FF0000"/>
                <w:lang w:eastAsia="en-US"/>
              </w:rPr>
            </w:pPr>
            <w:r>
              <w:rPr/>
              <w:t>Корнацкая Екатерина, 8г, участник, 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</w:tr>
      <w:tr>
        <w:trPr>
          <w:trHeight w:val="7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ind w:left="0" w:hanging="0"/>
              <w:rPr/>
            </w:pPr>
            <w:r>
              <w:rPr/>
              <w:t>5 поволжская юношеская научно-исследовательская конференция «Исследователь»,24.04.15</w:t>
            </w:r>
          </w:p>
          <w:p>
            <w:pPr>
              <w:pStyle w:val="Style16"/>
              <w:overflowPunct w:val="true"/>
              <w:autoSpaceDE w:val="true"/>
              <w:ind w:left="0" w:hanging="0"/>
              <w:rPr/>
            </w:pPr>
            <w:r>
              <w:rPr/>
              <w:t>Корнацкая Екатерина, 8г, приз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ональный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>1 всероссийская научная конференция  КФУ, 15.03.2015</w:t>
            </w:r>
          </w:p>
          <w:p>
            <w:pPr>
              <w:pStyle w:val="Style16"/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/>
              <w:t>Корнацкая Екатерина, 8г,приз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азработка методического пособия «Приемы и методы формирования познавательных УУД на уроках  физи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>Конкурс «Учитель года», финали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Конкурс методических разработок воспитательных мероприятий к 50-летию победы В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/>
              <w:t>Республиканский конкурс методических разработок для учителей физики «Реализация системно-деятельностного подхода на уроках физи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спубликанский турнир «Компьютерная грамотност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/>
              <w:t>Республиканская олимпиада учителей физики и математики, приз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ий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Всероссийский   фестиваль внеклассных мероприятий «Занимательная физика», 2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Всероссийский  конкурс профессионального мастерства «Мой лучший урок по ФГОС», 1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Всероссийский педагогический конкурс  «Авторский учебный задачник», ЦДО «Прояви себя», приз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икторина "Новая Школа по маршруту с Prestigio"</w:t>
            </w:r>
          </w:p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Всероссийский проект «Час кода 2014» (конкурс разработо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1.  Внеурочная  работа с учащими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, кратк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и о выполнен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ятия с олимпиадникам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дистанционных проектах, олимпиад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для ребят, пишущих докл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-дека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2. Работа по укреплению и совершенствованию материально-технической базы учебно-воспитательного процесса и научно-исследовательской работ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90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, кратк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и о выполнен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литературы для подготовки к ЕГЭ по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литературы для подготовки к ОГЭ по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лнение «Медиатеки учителя физ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ассификация оборудования с учетом вновь полученн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ирование  УМК системы разноуровневых заданий по физике для 7-11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1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ирование  УМК системы дифференцированных контрольных работ по физике для 7-11 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 УМК системы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рольных работ в формате ЕГЭ по физике для  7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 УМК системы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стов по физике для 7-11 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ирование  УМК системы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мостоятельных работ  по физике для 7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паспорта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3. Повышение квалифик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и о выполнен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урсы повышения квалификации для учителей физики «Достижение личностных, метапредметных и предметных результатов образования на уроках физики», Приволжский  межрегиональный центр повышения квалификации и профессиональной переподготовки работников образования КФУ, 2015 год, 108 часов (удостоверение о повышении квалификации КФУ УПК 040179 - УПК-20-014848/2015)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рсы повышения квалификации «Углубленная подготовка учащихся 8-11 классов по физике» в НОУ "МТИ", 2015 год, 72 часа, (удостоверение о повышении квалификации № 1042 770577245695, выдано 30 сентября 2015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015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4. Контроль качества учебной работы. Обмен опыт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1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работы, открытые занятия, взаимопос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и о выполнен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Мастер-класс «Современные ИКТ и ЦОР»,  проведённый на базе МБОУ «Лицей №35» Нижнекам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Выступление «Технологии формирования УУД»,  на базе МБОУ «Лицей №35» Нижнекам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14-201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Мастер-класс «Методическое обеспечение педагогического процесса в условиях реализации ФГОС» на региональном семинаре учителей математики, проведённом на базе МБОУ «Лицей №35» Нижнекам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Выступление «Ключевые ситуации в курсе физики 7 класса» на региональном семинаре учителей физики, г. Набережные Че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Посещение открытых уроков   в рамках методического коучинга «Преобразование обучения для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а» учителей МБОУ «Лицей №35» Кривошеевой С.А, Синельниковой А.И., Молчановой Н.В., Усмановой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ind w:left="0" w:hanging="0"/>
              <w:rPr/>
            </w:pPr>
            <w:r>
              <w:rPr/>
              <w:t>Выступление «Методы и приемы формирования познавательных УУД на уроках физики в основной школе», ПМЦПКиППРО ИПиО К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15-2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ыступление «Методы и приемы формирования познавательных УУД на уроках физики в основной школе», на базе МБОУ «Лицей №35» Нижнекам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15-2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ыступление «Участие в гранте «Учитель-наставник»»,  на базе МБОУ «Лицей №35» Нижнекам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16-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5.  Другие виды работ: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а) поручения и обязанности, выполняемые по методическому объединению;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лжности, характер поручений (обязаннос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и о выполнен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ШМО, администратор сайта Ш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б) поручения руководства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лжности, характер поручений (обязаннос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и о выполнен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лаборатории «Территория общения.ру» центра  НИОКР (научно-исследовательская, опытно-конструкторская 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-20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Ш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-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jc w:val="center"/>
        <w:rPr/>
      </w:pPr>
      <w:r>
        <w:rPr>
          <w:b/>
        </w:rPr>
        <w:t>16.Инновационная деятельность</w:t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jc w:val="both"/>
        <w:rPr/>
      </w:pPr>
      <w:r>
        <w:rPr/>
        <w:tab/>
        <w:t>Участие в проектной, исследовательской, опытно-экспериментальной деятельности, в т.ч. по грантам, научным программам и т.д.: (для высшей категории)</w:t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214"/>
        <w:gridCol w:w="2184"/>
        <w:gridCol w:w="195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720" w:hanging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(ОУ, муниципальный, региональный, федеральны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720" w:hanging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онкурс «Лучший учитель РФ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</w:tr>
      <w:tr>
        <w:trPr>
          <w:trHeight w:val="4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дагогическая элита Бурят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 xml:space="preserve">республикански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</w:tr>
      <w:tr>
        <w:trPr>
          <w:trHeight w:val="4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ант «Учитель-наставни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 xml:space="preserve">республикански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Индивидуальный  план составлен   учителем   </w:t>
      </w:r>
      <w:r>
        <w:rPr>
          <w:u w:val="single"/>
        </w:rPr>
        <w:t xml:space="preserve">Э.Г.Мингуловой  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Рассмотрен на заседании методобъединения </w:t>
      </w:r>
      <w:r>
        <w:rPr>
          <w:u w:val="single"/>
        </w:rPr>
        <w:t>18.08.2016</w:t>
      </w:r>
      <w:r>
        <w:rPr/>
        <w:t xml:space="preserve">_______ протокол № </w:t>
      </w:r>
      <w:r>
        <w:rPr>
          <w:u w:val="single"/>
        </w:rPr>
        <w:t>_____1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  <w:t>и принят к испол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етодобъединения___</w:t>
      </w:r>
      <w:r>
        <w:rPr>
          <w:u w:val="single"/>
        </w:rPr>
        <w:t xml:space="preserve">_Э.Г.Мингулова   </w:t>
      </w:r>
      <w:r>
        <w:rPr/>
        <w:t xml:space="preserve"> учитель  _____</w:t>
      </w:r>
      <w:r>
        <w:rPr>
          <w:u w:val="single"/>
        </w:rPr>
        <w:t>Э.Г.Мингулова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ФИО)                                                 (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14:00Z</dcterms:created>
  <dc:creator>User</dc:creator>
  <dc:description/>
  <cp:keywords/>
  <dc:language>en-US</dc:language>
  <cp:lastModifiedBy>Эльвира</cp:lastModifiedBy>
  <dcterms:modified xsi:type="dcterms:W3CDTF">2017-02-05T19:27:00Z</dcterms:modified>
  <cp:revision>8</cp:revision>
  <dc:subject/>
  <dc:title/>
</cp:coreProperties>
</file>